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永州工贸学校</w:t>
      </w:r>
      <w:r>
        <w:rPr/>
        <w:t>2018</w:t>
      </w:r>
      <w:r>
        <w:rPr/>
        <w:t>年引进和公开招聘教师职位表及要求</w:t>
      </w:r>
    </w:p>
    <w:tbl>
      <w:tblPr>
        <w:tblW w:w="15547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93"/>
        <w:gridCol w:w="1268"/>
        <w:gridCol w:w="592"/>
        <w:gridCol w:w="573"/>
        <w:gridCol w:w="2312"/>
        <w:gridCol w:w="1126"/>
        <w:gridCol w:w="933"/>
        <w:gridCol w:w="1906"/>
        <w:gridCol w:w="987"/>
        <w:gridCol w:w="998"/>
        <w:gridCol w:w="915"/>
        <w:gridCol w:w="920"/>
        <w:gridCol w:w="998"/>
        <w:gridCol w:w="953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形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占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对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占比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教师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语文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身份证为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研究生及以上学历，高级职称、市级以上学科带头人、骨干教师年龄可放宽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岁及以下（以身份证为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一流（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校全日制本科及硕士研究生；高级职称、市级以上学科带头人、骨干教师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高中（中职）及以上教师资格证</w:t>
            </w:r>
          </w:p>
        </w:tc>
        <w:tc>
          <w:tcPr>
            <w:tcW w:w="4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职位与报考人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直接进行面试（试教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先笔试，再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比例进入面试（试教），笔试和面试的分值各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双一流及原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学校全日制本科及硕士研究生以上学历；高级以上职称、市级以上学科带头人、骨干教师可享受</w:t>
            </w: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年下半年引进人才相关优惠政策。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方向相同或相近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方向相同或相近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相应专业教材内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比例由高分到低分确定面试对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）。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计划空余职位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计划空余职位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0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1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语文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本及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高中（中职）及以上教师资格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相应教材内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1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11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93" w:footer="0" w:bottom="123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29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9:00Z</dcterms:created>
  <dc:creator>admin</dc:creator>
  <dc:description/>
  <dc:language>en-US</dc:language>
  <cp:lastModifiedBy>admin</cp:lastModifiedBy>
  <dcterms:modified xsi:type="dcterms:W3CDTF">2018-04-09T10:58:00Z</dcterms:modified>
  <cp:revision>1</cp:revision>
  <dc:subject/>
  <dc:title/>
</cp:coreProperties>
</file>