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永州工贸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补充招聘教师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应届毕业生所需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毕业生就业协议书”（空白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件和复印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毕业生推荐材料”（含毕业学校出具并盖学校公章的学业成绩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件和复印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原件和复印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户口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学校证明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毕业证和教师资格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正在办理当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往届毕业生所需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毕业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师资格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英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师）、</w:t>
      </w:r>
      <w:r>
        <w:rPr>
          <w:rFonts w:ascii="仿宋" w:hAnsi="仿宋" w:cs="仿宋" w:eastAsia="仿宋"/>
          <w:color w:val="000000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原件和复印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户口本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三、现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表：自行网上下载《道县事业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补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聘人员报名登记表》填写完整并粘贴相片（近期免冠二寸彩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初审：对身份证、毕业证、教师资格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英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师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原件和复印件进行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息录入：凭身份证、《道县事业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补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聘人员报名登记表》进行现场摄相并将考生信息录入电脑。</w:t>
      </w:r>
    </w:p>
    <w:p>
      <w:pPr>
        <w:pStyle w:val="Style15"/>
        <w:widowControl/>
        <w:spacing w:lineRule="atLeast" w:line="21" w:before="0" w:after="0"/>
        <w:ind w:left="-150" w:right="-150" w:firstLine="549"/>
        <w:jc w:val="center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93" w:right="1236" w:gutter="0" w:header="0" w:top="1440" w:footer="709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36576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2pt;mso-wrap-distance-left:9.05pt;mso-wrap-distance-right:0pt;mso-wrap-distance-top:0pt;mso-wrap-distance-bottom:0pt;margin-top:-10.5pt;mso-position-vertical-relative:text;margin-left:44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样本"/>
    <w:basedOn w:val="Style14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HTML2">
    <w:name w:val="HTML 键盘"/>
    <w:basedOn w:val="Style14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StrongEmphasis">
    <w:name w:val="Strong"/>
    <w:basedOn w:val="Style14"/>
    <w:qFormat/>
    <w:rPr>
      <w:b/>
      <w:sz w:val="20"/>
      <w:szCs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16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47:00Z</dcterms:created>
  <dc:creator>YZGMBGS1</dc:creator>
  <dc:description/>
  <dc:language>en-US</dc:language>
  <cp:lastModifiedBy>asf</cp:lastModifiedBy>
  <cp:lastPrinted>2018-04-07T16:46:00Z</cp:lastPrinted>
  <dcterms:modified xsi:type="dcterms:W3CDTF">2019-08-06T07:15:13Z</dcterms:modified>
  <cp:revision>1</cp:revision>
  <dc:subject/>
  <dc:title>永州工贸学校2018年引进和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