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永州工贸学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年公开招聘教师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应届毕业生所需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毕业生就业协议书（空白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原件和复印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就业推荐表及学科成绩表（含毕业学校出具并盖学校公章的学业成绩单原件和复印件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身份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原件和复印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户口本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《教育部学历证书电子注册备案表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往届毕业生所需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身份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毕业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教育部学历证书电子注册备案表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原件和复印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户口本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三、现场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填表：自行网上下载《道县事业单位公开招聘人员报名登记表》填写完整并粘贴相片（近期免冠二寸彩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初审：对身份证、毕业证等原件和复印件进行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信息录入：凭身份证、《道县事业单位公开招聘人员报名登记表》进行现场摄相并将考生信息录入电脑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44:00Z</dcterms:created>
  <dc:creator>lenovo</dc:creator>
  <dc:description/>
  <dc:language>en-US</dc:language>
  <cp:lastModifiedBy>lenovo</cp:lastModifiedBy>
  <dcterms:modified xsi:type="dcterms:W3CDTF">2020-05-28T01:4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