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21" w:before="0" w:after="0"/>
        <w:ind w:left="-150" w:right="-150" w:firstLine="549"/>
        <w:jc w:val="both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Times New Roman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诚信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应聘</w:t>
      </w:r>
      <w:r>
        <w:rPr>
          <w:rFonts w:ascii="宋体" w:hAnsi="宋体" w:cs="Times New Roman"/>
          <w:b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color w:val="000000"/>
          <w:sz w:val="44"/>
          <w:szCs w:val="44"/>
        </w:rPr>
      </w:pPr>
      <w:r>
        <w:rPr>
          <w:rFonts w:cs="Times New Roman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仔细阅读道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聘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自觉遵守有关规定及道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各项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道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的每一个环节，不违纪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若应聘成功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永州工贸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至少任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内不调动，若辞职须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向永州工贸学校提出申请，并承担违约责任，同时缴纳违约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43:00Z</dcterms:created>
  <dc:creator>lenovo</dc:creator>
  <dc:description/>
  <dc:language>en-US</dc:language>
  <cp:lastModifiedBy>lenovo</cp:lastModifiedBy>
  <dcterms:modified xsi:type="dcterms:W3CDTF">2020-05-28T01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